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滨州市生活补助系统介绍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滨州市大学生生活补助系统现在已经增加“邹平补贴申请”的功能，滨州和邹平的补贴申报都通过该系统线上申报。单位和个人账号都是通用的，已有账号的人员可以直接登录系统申请补贴，本次申报的是邹平市大学生生活补贴。</w:t>
      </w:r>
    </w:p>
    <w:p>
      <w:pPr>
        <w:pStyle w:val="TextBody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邹平市大学生生活补助“续领人员”每次申报需要登录系统自主申报，选择</w:t>
      </w:r>
      <w:r>
        <w:rPr>
          <w:rFonts w:ascii="仿宋" w:hAnsi="仿宋" w:cs="仿宋" w:eastAsia="仿宋"/>
          <w:b/>
          <w:bCs/>
          <w:kern w:val="2"/>
          <w:sz w:val="32"/>
          <w:szCs w:val="32"/>
          <w:highlight w:val="yellow"/>
          <w:lang w:val="en-US" w:eastAsia="zh-CN" w:bidi="ar-SA"/>
        </w:rPr>
        <w:t>“补贴申请（邹平）”入口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提交申报，单位登录账号需及时审核并</w:t>
      </w:r>
      <w:r>
        <w:rPr>
          <w:rFonts w:ascii="仿宋" w:hAnsi="仿宋" w:cs="仿宋" w:eastAsia="仿宋"/>
          <w:b/>
          <w:bCs/>
          <w:kern w:val="2"/>
          <w:sz w:val="32"/>
          <w:szCs w:val="32"/>
          <w:highlight w:val="yellow"/>
          <w:lang w:val="en-US" w:eastAsia="zh-CN" w:bidi="ar-SA"/>
        </w:rPr>
        <w:t>上报新申领、续领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员工的补贴申请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之前申报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度及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上半年邹平市大学生生活补助且在滨州市系统中无账号的人员，用该账号（登录名：身份证号码，初始密码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Bzrsj!@#371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登录。登录以后尽快修改初始密码，对照操作手册完善个人信息，点击放大镜选择到现在的工作单位，并上传证明材料，然后提交补贴申请，注意补贴申报时选择左边第二个“补贴申请”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系统申报流程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单位注册账号（已有可直接登录）——个人注册账号并完善信息（已有可直接登录）——个人注册账号信息提交到单位审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-----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单位初审账号信息并通过——个人提交补贴申请（注意选择补贴申请（邹平））——单位审核个人补贴申请——</w:t>
      </w: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  <w:highlight w:val="red"/>
          <w:lang w:val="en-US" w:eastAsia="zh-CN" w:bidi="ar-SA"/>
        </w:rPr>
        <w:t>单位将个人补贴申请上报至人社局（单位只审核通过不上报等同于未申报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——邹平人社局审核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浏览器设置办法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highlight w:val="yellow"/>
          <w:lang w:val="en-US" w:eastAsia="zh-CN"/>
        </w:rPr>
        <w:t>申报之前必须设置浏览器：否则无法正常使用系统各项功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一步：下载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6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安全浏览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drawing>
          <wp:inline distT="0" distB="0" distL="0" distR="0">
            <wp:extent cx="1591310" cy="6197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二步：登录大学生生活补助系统，浏览器模式调整为极速模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71135" cy="23583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三步：将该网址添加到可信任站点打开【更多工具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【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Iternet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选项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【安全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‘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受信任站点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【站点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’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将系统地址粘贴过去，点击【添加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【关闭】即可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TextBody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149850" cy="4146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560695" cy="28460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5770880" cy="34963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领人员申报过程中一定对照操作手册进行申报，操作手册分为单位篇、个人篇和通用篇，根据自己注册账号的类型查看即可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highlight w:val="yellow"/>
          <w:lang w:val="en-US" w:eastAsia="zh-CN"/>
        </w:rPr>
        <w:t>三、邹平补贴申报所需材料上传要求（上传材料请上传</w:t>
      </w:r>
      <w:r>
        <w:rPr>
          <w:rFonts w:eastAsia="黑体" w:cs="黑体" w:ascii="黑体" w:hAnsi="黑体"/>
          <w:b w:val="false"/>
          <w:bCs w:val="false"/>
          <w:sz w:val="32"/>
          <w:szCs w:val="32"/>
          <w:highlight w:val="yellow"/>
          <w:lang w:val="en-US" w:eastAsia="zh-CN"/>
        </w:rPr>
        <w:t>jpg/png</w:t>
      </w:r>
      <w:r>
        <w:rPr>
          <w:rFonts w:ascii="黑体" w:hAnsi="黑体" w:cs="黑体" w:eastAsia="黑体"/>
          <w:b w:val="false"/>
          <w:bCs w:val="false"/>
          <w:sz w:val="32"/>
          <w:szCs w:val="32"/>
          <w:highlight w:val="yellow"/>
          <w:lang w:val="en-US" w:eastAsia="zh-CN"/>
        </w:rPr>
        <w:t>等可直接预览的格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个人证明材料上传注意事项（所有证明材料均为原件图像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①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电子注册备案表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在有效期内不能验证过期（注意是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电子注册备案表，不是学籍在线验证报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学信网下载即可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②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劳动合同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为整份合同原件照片（多页码的劳动合同不要单张拍照上传，用拼图软件拼成一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的文件上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③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为有效期内正反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原件照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④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毕业证和学位证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原件拍照上传，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字迹清晰可辨认，留学人员上传留服认证即可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⑤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银行工资流水”（工资水平不低于本地最低工资标准）工资流水上传多张的请用拼图软件拼成一份文件上传即可，不要多张分页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highlight w:val="yellow"/>
          <w:lang w:val="en-US" w:eastAsia="zh-CN"/>
        </w:rPr>
        <w:t>必须体现付款方、收款方、交易时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上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yellow"/>
          <w:lang w:val="en-US" w:eastAsia="zh-CN"/>
        </w:rPr>
        <w:t>7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工资流水，申请几个月补贴上传几个月流水。每次申报补贴都需要更新银行工资流水（该材料在提交补贴申报申请（邹平）时会提示申请人必须上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击右下角维护证明材料即可。</w:t>
      </w:r>
      <w:r>
        <w:rPr>
          <w:rFonts w:ascii="仿宋_GB2312" w:hAnsi="仿宋_GB2312" w:cs="仿宋_GB2312" w:eastAsia="仿宋_GB2312"/>
          <w:b/>
          <w:bCs/>
          <w:sz w:val="32"/>
          <w:szCs w:val="32"/>
          <w:highlight w:val="yellow"/>
          <w:lang w:val="en-US" w:eastAsia="zh-CN"/>
        </w:rPr>
        <w:t>注意：自主创业人员申请补贴，劳动合同项目上传营业执照原件照片，工资流水项目上传纳税申报表等证明材料。</w:t>
      </w:r>
    </w:p>
    <w:p>
      <w:pPr>
        <w:pStyle w:val="TextBody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080635" cy="25006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  <w:u w:val="none"/>
          <w:lang w:val="en-US" w:eastAsia="zh-CN"/>
        </w:rPr>
        <w:t>系统操作常见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从来没申请过滨州和邹平的补贴，我在系统中个人注册的时候，为什么选择工作单位没有我的单位啊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要首先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注册单位账号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单位有账号以后个人再注册，否则个人注册时无法选择到所在单位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我是邹平生活补助的续领人员，我现在换工作单位了，我需要怎么操作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首先登录个人账号，第一步进入“个人信息管理”界面，修改工作单位名称，输入单位名称关键词，点击放大镜，选择现在申报补贴的工作单位名称即可（现单位没有账号的先注册账号），点击保存。第二部右下角“维护工作经历”，新增现工作单位的基本信息，并上传现单位劳动合同（证明材料即劳动合同），点击保存。操作完就可以正常提交补贴申请了，补贴申请记录就会提交到现工作单位的账号下。</w:t>
      </w:r>
    </w:p>
    <w:p>
      <w:pPr>
        <w:pStyle w:val="TextBody"/>
        <w:numPr>
          <w:ilvl w:val="0"/>
          <w:numId w:val="0"/>
        </w:numPr>
        <w:ind w:left="0" w:firstLine="643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我得补贴申请被退回修改了，为什么我个人操作不了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  <w:t>申请人提交补贴申请以后需要登录系统查看，如果遇到需要退回修改的情况，请尽快修改提交，系统关闭以后将无法提交补贴申请，因此申请人需尽早申报。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个人的补贴申请提交到单位，并且单位已经审核，个人无法撤回、修改及删除。遇到人社局退回的个人补贴申请，需要修改材料的情况，需要联系单位，将需要修改的补贴申请记录退回到个人账号中，个人才可以操作。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然后再逐级提交到人社局审核。历年申报，因为很多单位没有将个人补贴申请的信息上报至人社局，单位只审核通过不上报等同于未申报，导致个人错过当期申报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维护工作经历中个人证明材料就是提交单位工作证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点击【维护证明材料】，上传‘劳动合同’和‘证明材料’，若是现工作单位单位与注册单位一致则两个材料可一致，都上传劳动合同即可。</w:t>
      </w:r>
    </w:p>
    <w:p>
      <w:pPr>
        <w:pStyle w:val="TextBody"/>
        <w:numPr>
          <w:ilvl w:val="0"/>
          <w:numId w:val="0"/>
        </w:numPr>
        <w:ind w:left="0" w:hanging="0"/>
        <w:rPr>
          <w:rFonts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cs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新申领个人新增补贴申请的时候，为什么我的补贴月份显示扣减？</w:t>
      </w:r>
    </w:p>
    <w:p>
      <w:pPr>
        <w:pStyle w:val="TextBody"/>
        <w:numPr>
          <w:ilvl w:val="0"/>
          <w:numId w:val="0"/>
        </w:numPr>
        <w:ind w:left="0" w:firstLine="640"/>
        <w:rPr>
          <w:rFonts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因为系统校验社保实际缴费月份与申请补贴月份不一致，修改补贴月份即可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洁子~</cp:lastModifiedBy>
  <dcterms:modified xsi:type="dcterms:W3CDTF">2023-12-25T07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54802B7D445DB7173A7D33E203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